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опросы отвечает начальник отдела урегулирования задолж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районной ИФНС России № 22 по Свердл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ребнева Ольга Борисо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: ЕН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: Какие ошибки чаще всего встречаются в уведомлениях об исчисленных суммах налогов, авансовых платежей (далее – уведомление) и каковы их последств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>Наиболее часто встречаются два типа ошиб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указаны обязательные реквизиты (КБК, ОКТМО, КПП, период и т.д.) или указаны несуществующие. Последствия – уведомление не пройдёт контроль и не будет принято налоговым органом. Поскольку деньги не будут распределены по бюджетам, это приведёт к начислению пеней. Нужно подать новое уведомление с корректными реквизи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казаны неверные реквизиты. Последствия - сформируется начисление с неверными реквизитами с последующим его погашением из единого налогового платежа (далее ЕНП). Нужно обнулить старое уведомление (повторить реквизиты, а в сумме указать «0») и подать новое уведомление с правильными реквизитами. Если неверно была указана сумма, надо повторить реквизиты, а в сумме указать правильн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налогоплательщика всегда требуется вним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прос: Что делать, если неверно указана сумма уже и в деклар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>При уточнении суммы к увеличению нужно подать уточнённую декларацию с увеличенной суммой налога и доплатить разницу с учётом пеней. Сделать это можно в любой мо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е сумма уточняется к уменьшению, то надо подать уточнённую декларацию к уменьшению до срока уплаты по ней. Изменения сразу отразятся в ЕНС даже если проверка уточнённой декларации ещё не завершена. Если налогоплательщик не успевает сделать корректировку к уменьшению до срока уплаты, то после наступления срока уплаты до окончания проверки декларации может числиться задолженность с начислением 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</w:rPr>
        <w:t>Считается ли нарушением, если налоговый агент подал уведомление по НДФЛ и уплатил денежные средства в день фактической выплаты дохода физическому лицу 31.12.2023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 xml:space="preserve">Согласно п.9 ст. 58 Налогового кодекса РФ в отношении сумм НДФЛ, исчисленных и удержанных налоговым агентом за период с 23 по 31 декабря, уведомление представляется не позднее последнего рабочего дня года. А уплата налога осуществляется не позднее последнего календарного дня года. В 2023 году последний рабочий день был 29 декабря. Подача уведомления и перечисление налога 31.12.2023 не соответствует указанным нормам НК РФ. Поэтому, начиная с 30.12.2023, возникает недоимки и пен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</w:rPr>
        <w:t>Можно ли в 2024 году составлять платёжные поручения со статусом налогоплательщика «02» в качестве уведомл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 xml:space="preserve">В 2023 году организации и ИП могли не подавать уведомления, оформляя вместо них платёжные поручения со статусом налогоплательщика «02». В 2024 году такая возможность исключена. Платежи, уплаченные в 2024 году, будут учитываться, как и прежде, в составе ЕНП налогоплательщика, а уведомления представляются только по установленной форме КНД 111035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</w:rPr>
        <w:t>По каким единым реквизитам налогоплательщикам всех регионов нужно уплачивать налоги и взнос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>С 01.01.2023 все налоговые платежи подлежат уплате на отдельный казначейский счёт, открытый в УФК по Тульской области (г. Тула). Этот счёт один для всех налогоплательщиков вне зависимости от места постановки на учёт налогоплательщика. Таким образом, все должны перечислять налоги и взносы по единым реквизитам: получатель – Казначейство (ФНС России); номер казначейского счёта – 03100643000000018500; КБК для ЕНП – 18201061201010000510. Что касается ОКТМО, то можно указать «0» или иной код из 8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:</w:t>
      </w:r>
      <w:r>
        <w:rPr>
          <w:rFonts w:cs="Times New Roman" w:ascii="Times New Roman" w:hAnsi="Times New Roman"/>
          <w:sz w:val="26"/>
          <w:szCs w:val="26"/>
        </w:rPr>
        <w:t xml:space="preserve"> Можно ли в поле «Назначение платежа» платёжного поручения указывать суммы отдельно, например: ЕНС ОПС – сумма, ЕНС ФФОМС – сумма, ЕНС НДФЛ – сумма, ЕНС УСН – сумма? Для того, чтобы понимать, когда и за что осуществлялись плат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>Для налоговых органов и Федерального казначейства такая расшифровка не имеет значения. Все деньги зачисляются на ЕНС и распределяются автоматически в строгой последовательности определения принадлежности сумм ЕНП, установленной пунктом 8 статьи 45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</w:rPr>
        <w:t xml:space="preserve">Можно ли сразу после уплаты авансового платежа подать уведомление в отношении НДФЛ, например, 23.01.2024 за период с 23 по 31 января, если его надо подать до 3 феврал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  <w:r>
        <w:rPr>
          <w:rFonts w:cs="Times New Roman" w:ascii="Times New Roman" w:hAnsi="Times New Roman"/>
          <w:sz w:val="26"/>
          <w:szCs w:val="26"/>
        </w:rPr>
        <w:t xml:space="preserve"> Согласно Федеральному закону от 27.11.2023 № 539-ФЗ за период с 23-го по последнее число текущего месяца уведомление представляется не позднее 3-го числа следующего месяца. Поэтому уведомление может быть подано как 23 января, т.е. в первый день рассматриваемого периода, так и позже – в любой другой день эт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: </w:t>
      </w:r>
      <w:r>
        <w:rPr>
          <w:rFonts w:cs="Times New Roman" w:ascii="Times New Roman" w:hAnsi="Times New Roman"/>
          <w:sz w:val="26"/>
          <w:szCs w:val="26"/>
        </w:rPr>
        <w:t>Государственная пошлина по делам, рассматриваемым в арбитражных судах, осталась в составе ЕНП. Как уплатить её в добровольном порядке, если исполнительный лист отсутствуе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: </w:t>
      </w:r>
      <w:r>
        <w:rPr>
          <w:rFonts w:cs="Times New Roman" w:ascii="Times New Roman" w:hAnsi="Times New Roman"/>
          <w:sz w:val="26"/>
          <w:szCs w:val="26"/>
        </w:rPr>
        <w:t xml:space="preserve">В составе ЕНП должна быть учтена только государственная пошлина, в отношении уплаты которой арбитражным судом выдан исполнительный документ (п.1 ст. 58 НК РФ). Добровольная уплата государственной пошлины, не входящей в ЕНП (без исполнительного документа), производится отдельным платёжным поручением с указанием конкретного КБК.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4:00Z</dcterms:created>
  <dc:creator>наталья</dc:creator>
  <dc:description/>
  <cp:keywords/>
  <dc:language>en-US</dc:language>
  <cp:lastModifiedBy>Чемезова Оксана Юрьевна</cp:lastModifiedBy>
  <cp:lastPrinted>2015-03-11T11:26:00Z</cp:lastPrinted>
  <dcterms:modified xsi:type="dcterms:W3CDTF">2024-04-03T09:55:00Z</dcterms:modified>
  <cp:revision>7</cp:revision>
  <dc:subject/>
  <dc:title/>
</cp:coreProperties>
</file>